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  <w:tab/>
        <w:t xml:space="preserve">     2-869-2108/2025</w:t>
      </w:r>
    </w:p>
    <w:p>
      <w:pPr>
        <w:pStyle w:val="Normal"/>
        <w:widowControl w:val="false"/>
        <w:jc w:val="right"/>
        <w:rPr/>
      </w:pPr>
      <w:r>
        <w:rPr>
          <w:rFonts w:cs="Times New Roman"/>
          <w:bCs/>
          <w:szCs w:val="26"/>
        </w:rPr>
        <w:t>86MS0048-01-2025-001219-17</w:t>
      </w:r>
      <w:r>
        <w:rPr>
          <w:rFonts w:cs="Times New Roman"/>
          <w:szCs w:val="26"/>
        </w:rPr>
        <w:t xml:space="preserve"> 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         13 мая 2025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с участием представителя истца АО «Ремонтно-наладочное управление жилищно-коммунального хозяйства» ФИО1,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4"/>
        </w:rPr>
        <w:t>в отсутствие ответчика Вялого А.Н. (в судебное заседание не явился, о времени и месте рассмотрения дела извещен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акционерного общества «Ремонтно-наладочное управление жилищно-коммунального хозяйства» к Вялому Алексею Николаевичу о взыскании задолженности по оплате коммунальных услуг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Иск акционерного общества «Ремонтно-наладочное управление жилищно-коммунального хозяйства» к Вялому Алексею Николаевичу о взыскании задолженности по оплате коммунальных услуг, удовлетворить.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зыскать с Вялого Алексея Николаевича (паспорт ***) в пользу акционерного общества «Ремонтно-наладочное управление жилищно-коммунального хозяйства» (ИНН 8603032409) задолженность за коммунальные услуги по содержанию общего имущества и текущему ремонту общего имущества за период с 01.10.2022 года по 30.04.2024 года в размере 39079 рублей 81 копейка, пени за период  с 11.12.2022 года по 29.02.2024 года в размере 6094 рубля 31 копейка, расходы по оплате госпошлины в размере 4000 рублей, а всего 49174 рубля 12 копеек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Мировой судья</w:t>
        <w:tab/>
        <w:tab/>
        <w:tab/>
        <w:t xml:space="preserve">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